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1. Abre, un cuadro de texto y escribe en él un recuerdo agradable de tu infancia, piensa en algún festejo, tus amigos, tu familia o quizás alguna mascota que tuvist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2. No olvides firmar tu escrit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3. Antes  de guardarlo revisa la ortografía, puedes buscar sinónimos a algunas palabr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ekaSans-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rekaSans-Regular" w:hAnsi="EurekaSans-Regular" w:eastAsia="Times New Roman" w:cs="EurekaSans-Regular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4:46:00Z</dcterms:created>
  <dc:creator>Silvia</dc:creator>
  <dc:description/>
  <cp:keywords/>
  <dc:language>en-US</dc:language>
  <cp:lastModifiedBy>Ggarcia</cp:lastModifiedBy>
  <dcterms:modified xsi:type="dcterms:W3CDTF">2014-09-03T22:01:00Z</dcterms:modified>
  <cp:revision>3</cp:revision>
  <dc:subject/>
  <dc:title>1-Abre un cuadro de cuadro de texto y escribe en él un recuerdo agradable de tu infancia, piensa en algún festejo, tus amigos, tu familia o quizás algunas mascota que tuviste</dc:title>
</cp:coreProperties>
</file>